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53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2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2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24" w:space="0" w:color="808000"/>
                                          <w:left w:val="single" w:sz="24" w:space="0" w:color="808000"/>
                                          <w:bottom w:val="single" w:sz="24" w:space="0" w:color="808000"/>
                                          <w:right w:val="single" w:sz="2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2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2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A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90.8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2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2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4" w:space="0" w:color="808000"/>
                                    <w:left w:val="single" w:sz="24" w:space="0" w:color="808000"/>
                                    <w:bottom w:val="single" w:sz="24" w:space="0" w:color="808000"/>
                                    <w:right w:val="single" w:sz="2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2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A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-2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NO SCHOOL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(Christmas Break)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3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Classes Resum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9 </w:t>
            </w:r>
            <w:r>
              <w:rPr>
                <w:sz w:val="16"/>
                <w:szCs w:val="16"/>
              </w:rPr>
              <w:t xml:space="preserve"> 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{Prof. Dev.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0 days taught, 1 PD, 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 Holiday)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</w:rPr>
              <w:t>7-9</w:t>
            </w:r>
            <w:r>
              <w:rPr/>
              <w:t xml:space="preserve"> Teacher Prof. Dev. 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0</w:t>
            </w:r>
            <w:r>
              <w:rPr/>
              <w:t xml:space="preserve">   First day of classes 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(16 days taught, 3 PD)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56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2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A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A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24" w:space="0" w:color="808000"/>
                                        </w:tcBorders>
                                        <w:shd w:fill="AA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24" w:space="0" w:color="808000"/>
                                          <w:left w:val="single" w:sz="24" w:space="0" w:color="808000"/>
                                          <w:bottom w:val="single" w:sz="24" w:space="0" w:color="808000"/>
                                          <w:right w:val="single" w:sz="2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2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2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91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2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A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A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24" w:space="0" w:color="808000"/>
                                  </w:tcBorders>
                                  <w:shd w:fill="AA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4" w:space="0" w:color="808000"/>
                                    <w:left w:val="single" w:sz="24" w:space="0" w:color="808000"/>
                                    <w:bottom w:val="single" w:sz="24" w:space="0" w:color="808000"/>
                                    <w:right w:val="single" w:sz="2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2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0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2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 xml:space="preserve">(20 days taught) 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</w:t>
            </w:r>
            <w:r>
              <w:rPr>
                <w:bCs/>
                <w:sz w:val="16"/>
                <w:szCs w:val="16"/>
              </w:rPr>
              <w:t>NO SCHOOL RWD Fair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NO SCHOOL (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(19 days taught, 1 Holiday)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A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A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A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A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1-12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Parent/Teacher Conferences (4pm-7pm)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5-22</w:t>
            </w:r>
            <w:r>
              <w:rPr>
                <w:sz w:val="16"/>
                <w:szCs w:val="16"/>
              </w:rPr>
              <w:t xml:space="preserve"> NO SCHOOL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Spring Break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</w:t>
            </w:r>
            <w:r>
              <w:rPr>
                <w:sz w:val="16"/>
                <w:szCs w:val="16"/>
              </w:rPr>
              <w:t xml:space="preserve">NO SCHOOL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Easter Break)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  <w:t>(14 days taught, 1P/T, 1 Holiday)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9-10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Parent/Teacher Conferences (4pm-7pm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 NO SCHOOL (Fall Break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 days taught, 1 P/T day)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410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A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A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8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A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A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</w:rPr>
              <w:t>1</w:t>
            </w:r>
            <w:r>
              <w:rPr/>
              <w:t xml:space="preserve"> NO SCHOOL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</w:t>
            </w:r>
            <w:r>
              <w:rPr/>
              <w:t>(Easter Break)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26 </w:t>
            </w:r>
            <w:r>
              <w:rPr/>
              <w:t>NO SCHOOL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(20 days taught, 1 Holiday)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0-24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NO SCHOOL (Thanksgiving Break)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(17 days taught, 5 Holiday)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595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2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2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24" w:space="0" w:color="808000"/>
                                          <w:left w:val="single" w:sz="24" w:space="0" w:color="808000"/>
                                          <w:bottom w:val="single" w:sz="24" w:space="0" w:color="808000"/>
                                          <w:right w:val="single" w:sz="2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2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A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2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91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2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2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4" w:space="0" w:color="808000"/>
                                    <w:left w:val="single" w:sz="24" w:space="0" w:color="808000"/>
                                    <w:bottom w:val="single" w:sz="24" w:space="0" w:color="808000"/>
                                    <w:right w:val="single" w:sz="2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2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A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  Baccalaureate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</w:rPr>
              <w:t xml:space="preserve">   Last Day of Classes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  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Grade Graduation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</w:rPr>
              <w:t xml:space="preserve"> NO SCHOOL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Teacher Prof. Day)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</w:rPr>
              <w:t>10 Senior Graduation</w:t>
            </w:r>
            <w:r>
              <w:rPr/>
              <w:t xml:space="preserve">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/>
            </w:pPr>
            <w:r>
              <w:rPr/>
              <w:t>(7 days taught, 1 PD day)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9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Last day of 1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semester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0-29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NO SCHOOL (Christmas Break)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(13 days taught, 8 Holiday)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595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2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2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24" w:space="0" w:color="808000"/>
                                          <w:left w:val="single" w:sz="24" w:space="0" w:color="808000"/>
                                          <w:bottom w:val="single" w:sz="24" w:space="0" w:color="808000"/>
                                          <w:right w:val="single" w:sz="2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2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2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91.3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2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2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4" w:space="0" w:color="808000"/>
                                    <w:left w:val="single" w:sz="24" w:space="0" w:color="808000"/>
                                    <w:bottom w:val="single" w:sz="24" w:space="0" w:color="808000"/>
                                    <w:right w:val="single" w:sz="2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2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OTAL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65 Days Taugh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Days Teacher Prof. Dev.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  <w:u w:val="single"/>
              </w:rPr>
              <w:t>2 Days</w:t>
            </w:r>
            <w:r>
              <w:rPr>
                <w:sz w:val="16"/>
                <w:szCs w:val="16"/>
              </w:rPr>
              <w:t xml:space="preserve"> Parent/Teacher Conf.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Days</w:t>
            </w:r>
          </w:p>
        </w:tc>
      </w:tr>
    </w:tbl>
    <w:p>
      <w:pPr>
        <w:pStyle w:val="Heading1"/>
        <w:rPr/>
      </w:pPr>
      <w:r>
        <w:rPr/>
        <w:t>RINGWOOD PUBLIC SCHOOLS | 2023-2024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calendar-template" TargetMode="External"/><Relationship Id="rId5" Type="http://schemas.openxmlformats.org/officeDocument/2006/relationships/hyperlink" Target="http://www.calendarlabs.com/calendar-templat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3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Katie Pheatt</cp:lastModifiedBy>
  <cp:lastPrinted>2023-02-15T10:15:00Z</cp:lastPrinted>
  <dcterms:modified xsi:type="dcterms:W3CDTF">2023-12-06T17:22:00Z</dcterms:modified>
  <cp:revision>3</cp:revision>
  <dc:subject>2023-24 Yearly School Calendar - CalendarLabs.com</dc:subject>
  <dc:title>2023-24 Yearly School Calendar - CalendarLabs.com</dc:title>
</cp:coreProperties>
</file>