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eene Invitational Tournament January 4-6,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irls Bracket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ukomis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on-Mutual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eene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ation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wood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neer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on</w:t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</w:t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eene Invitational Tournament January 4-6, 202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oys Brack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ukomis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aron-Mutual 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omas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neer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een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ation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on</w:t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9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0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wood</w:t>
            </w:r>
          </w:p>
        </w:tc>
        <w:tc>
          <w:tcPr>
            <w:tcW w:w="4382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19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AM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Plac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</w:tr>
      <w:tr>
        <w:trPr/>
        <w:tc>
          <w:tcPr>
            <w:tcW w:w="219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25:00Z</dcterms:created>
  <dc:creator>admin office</dc:creator>
  <dc:description/>
  <cp:keywords/>
  <dc:language>en-US</dc:language>
  <cp:lastModifiedBy>Katie Pheatt</cp:lastModifiedBy>
  <cp:lastPrinted>2022-12-15T12:48:00Z</cp:lastPrinted>
  <dcterms:modified xsi:type="dcterms:W3CDTF">2023-12-18T16:25:00Z</dcterms:modified>
  <cp:revision>2</cp:revision>
  <dc:subject/>
  <dc:title>Mike Kerr Classic</dc:title>
</cp:coreProperties>
</file>